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сероссийская программа «Дни финансовой грамотности в учебных заведениях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Министерство образования и науки Республики Марий Эл сердечно поздравляет работников финансовой сферы и особенно своих партнеров - Сбербанк, ВТБ и Бинбанк - с наступающим 8 сентября Днем финансис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 всей стране, в том числе в образовательных организациях Республики Марий Эл планируется проведение мероприятий в рамках Всероссийской программы «Дни финансовой грамотности в учебных заведениях». В отличие от прежних лет,  мероприятия, посвященные «Дням финансовой грамотности в учебных заведениях», будут проходить в течение всего учебного года. Организаторами Программы являются Некоммерческое партнерство «Сообщество профессионалов финансового рынка «САПФИР» и Международная Гильдия финансистов при поддержке Министерства финансов Российской Федерации и Службы по защите прав потребителей финансовых услуг и миноритарных акционеров Банка Росс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ентябре - октябре 2015 г. в школах, ссузах и вузах Республики Марий Эл будут проведены открытые занятия (уроки, лекции, семинары, мастер-классы) по основам потребительских знаний в финансовой сфере с привлечением авторитетных и опытных экспертов - финансистов. Министерство и Отделение - Национальный банк по Республике Марий Эл Волго-Вятского банка главного управления Центрального банка РФ начинают реализацию плана совместных мероприятий по повышению финансовой грамотности обучающихся и студентов, рассчитанного на второе полугодие 2015 года. Управление Службы по защите прав потребителей финансовых услуг и миноритарных акционеров в Приволжском федеральном округе Центрального банка РФ при поддержке Министерства также в течение второго полугодия 2015 года будет проводить онлайн-уроки по финансовой грамотности для обучающихся старших классов. В текущем учебном году старшеклассники смогут принять участие в очередной XI Всероссийской олимпиаде по финансовому рынку и основам потребительских зна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лагодаря участию в Программе обучающиеся приобретут знания, которые в итоге будут способствовать повышению их финансовой безопасности, будущему благосостоянию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00:00Z</dcterms:created>
  <dc:creator>User070</dc:creator>
  <dc:description/>
  <cp:keywords/>
  <dc:language>en-US</dc:language>
  <cp:lastModifiedBy>User070</cp:lastModifiedBy>
  <cp:lastPrinted>2015-09-02T15:43:00Z</cp:lastPrinted>
  <dcterms:modified xsi:type="dcterms:W3CDTF">2015-09-02T13:06:00Z</dcterms:modified>
  <cp:revision>3</cp:revision>
  <dc:subject/>
  <dc:title>Министерство образования и науки Республики Марий Эл сердечно поздравляет с наступающим 8 сентября Днем финансиста работников финансовой сферы и особенно своих партнеров – Сбербанк, ВТБ и Бинбанк</dc:title>
</cp:coreProperties>
</file>